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 Appello di</w:t>
      </w:r>
    </w:p>
    <w:p>
      <w:pPr>
        <w:pStyle w:val="Subtitle"/>
        <w:rPr/>
      </w:pPr>
      <w:r>
        <w:rPr/>
        <w:t xml:space="preserve">Basi di Dati e Conoscenz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 23/09/2019</w:t>
      </w:r>
    </w:p>
    <w:p>
      <w:pPr>
        <w:pStyle w:val="Heading1"/>
        <w:rPr/>
      </w:pPr>
      <w:r>
        <w:rPr/>
        <w:t>Corso di Laurea in Informatic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Cognome e Nome  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36"/>
        </w:rPr>
        <w:t xml:space="preserve">Corso di Laurea </w:t>
      </w:r>
      <w:r>
        <w:rPr/>
        <w:t>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re uno schema E-R logico che rappresenti un database, </w:t>
      </w:r>
      <w:r>
        <w:rPr>
          <w:b/>
        </w:rPr>
        <w:t>Lauree</w:t>
      </w:r>
      <w:r>
        <w:rPr/>
        <w:t xml:space="preserve">, che gestisca le commissioni di sedute di laurea con i relativi laureandi di un corso triennale. Bisogna inoltre gestire i relatori di tesi di ogni studente con gli eventuali co-relatori, ed i docenti presenti in ogni commissione. Il database deve essere disegnato in modo da soddisfare inoltre i seguenti requisi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gli oggetti da considerare sono i tesisti/laureandi, le sedute di laurea e tutti i docenti del corso (che possono essere relatori di tesi, co-relatori, commissari presenti nella commissione di laurea o semplici docenti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gni seduta di laurea è identificata da una data in cui questa avviene, e, come informazioni aggiuntive, ha il presidente della seduta (anch’esso docente) e l’aula in cui si tiene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gni tesista (identificato da un cognome univoco) ha un voto base con cui si presenta in una data seduta di laurea e, oltre al relatore, eventualmente anche un co-relatore; </w:t>
      </w:r>
    </w:p>
    <w:p>
      <w:pPr>
        <w:pStyle w:val="Normal"/>
        <w:numPr>
          <w:ilvl w:val="1"/>
          <w:numId w:val="2"/>
        </w:numPr>
        <w:rPr/>
      </w:pPr>
      <w:r>
        <w:rPr/>
        <w:t>un docente relatore può anche non fare parte della commissione e/o vicevers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vitare la ridondanza dei dati, ma mantenere gli oggetti suggeri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re quindi lo schema fisico o normalizzato evidenziando </w:t>
      </w:r>
      <w:r>
        <w:rPr>
          <w:b/>
          <w:bCs/>
        </w:rPr>
        <w:t>bene</w:t>
      </w:r>
      <w:r>
        <w:rPr/>
        <w:t xml:space="preserve"> chiavi di entità e chiavi di relazioni ed eventuali attributi ut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re quali e quante sono le tabelle necessarie per rappresentare il data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ivere le query in MySQL che rispondono alle seguenti domand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colare la media dei voti base di tutti i laureandi di ogni seduta di laurea riportando </w:t>
      </w:r>
    </w:p>
    <w:p>
      <w:pPr>
        <w:pStyle w:val="Normal"/>
        <w:ind w:left="1440" w:hanging="0"/>
        <w:rPr/>
      </w:pPr>
      <w:r>
        <w:rPr/>
        <w:t>inoltre il cognome del Presidente e l’aula in cui si tiene la seduta;</w:t>
      </w:r>
    </w:p>
    <w:p>
      <w:pPr>
        <w:pStyle w:val="Normal"/>
        <w:numPr>
          <w:ilvl w:val="1"/>
          <w:numId w:val="2"/>
        </w:numPr>
        <w:rPr/>
      </w:pPr>
      <w:r>
        <w:rPr/>
        <w:t>Selezionare tutti i docenti che sono nella stessa commissione di “Vigliano” (docente) con l’aula di riferimento;</w:t>
      </w:r>
    </w:p>
    <w:p>
      <w:pPr>
        <w:pStyle w:val="Normal"/>
        <w:numPr>
          <w:ilvl w:val="1"/>
          <w:numId w:val="2"/>
        </w:numPr>
        <w:rPr/>
      </w:pPr>
      <w:r>
        <w:rPr/>
        <w:t>Selezionare tutti gli studenti che sono nella stessa seduta di laurea dello studente “Pippo”, riportando per ognuno i rispettivi relatori di tes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i ricorda che </w:t>
      </w:r>
      <w:r>
        <w:rPr>
          <w:u w:val="single"/>
        </w:rPr>
        <w:t>eventuali</w:t>
      </w:r>
      <w:r>
        <w:rPr/>
        <w:t xml:space="preserve"> select nidificate non sono accetta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vere, in algebra relazionale, i cognomi dei tesisti di ogni seduta di laurea, con i rispettivi voti base e l’aula di discussione della tesi. </w:t>
      </w:r>
    </w:p>
    <w:sectPr>
      <w:type w:val="nextPage"/>
      <w:pgSz w:w="11906" w:h="16838"/>
      <w:pgMar w:left="19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4:00Z</dcterms:created>
  <dc:creator>loredana vigliano</dc:creator>
  <dc:description/>
  <cp:keywords/>
  <dc:language>en-US</dc:language>
  <cp:lastModifiedBy>loredana vigliano</cp:lastModifiedBy>
  <cp:lastPrinted>2004-01-19T14:23:00Z</cp:lastPrinted>
  <dcterms:modified xsi:type="dcterms:W3CDTF">2019-08-26T15:22:00Z</dcterms:modified>
  <cp:revision>9</cp:revision>
  <dc:subject/>
  <dc:title>Compito A</dc:title>
</cp:coreProperties>
</file>